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11125</wp:posOffset>
            </wp:positionV>
            <wp:extent cx="1524000" cy="353695"/>
            <wp:effectExtent l="0" t="0" r="0" b="0"/>
            <wp:wrapTight wrapText="bothSides">
              <wp:wrapPolygon edited="0">
                <wp:start x="-261" y="0"/>
                <wp:lineTo x="-261" y="20867"/>
                <wp:lineTo x="21600" y="20867"/>
                <wp:lineTo x="21600" y="0"/>
                <wp:lineTo x="-261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ěstský úřad Otrokovice    </w:t>
      </w:r>
    </w:p>
    <w:p>
      <w:pPr>
        <w:pStyle w:val="Normal"/>
        <w:ind w:left="2124" w:right="-1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dbor majetku</w:t>
      </w:r>
    </w:p>
    <w:p>
      <w:pPr>
        <w:pStyle w:val="Normal"/>
        <w:ind w:left="2124" w:right="-1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právy bytů a nebytů</w:t>
      </w:r>
    </w:p>
    <w:p>
      <w:pPr>
        <w:pStyle w:val="Normal"/>
        <w:pBdr>
          <w:bottom w:val="single" w:sz="4" w:space="1" w:color="000000"/>
        </w:pBdr>
        <w:ind w:right="-1" w:hanging="0"/>
        <w:jc w:val="righ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IDAutomationHC39M;MS Gothic" w:hAnsi="IDAutomationHC39M;MS Gothic" w:cs="IDAutomationHC39M;MS Gothic"/>
          <w:cap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IDAutomationHC39M;MS Gothic" w:ascii="IDAutomationHC39M;MS Gothic" w:hAnsi="IDAutomationHC39M;MS Gothic"/>
          <w:cap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OTRK/OM/50004/2024/K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Z N Á M E N Í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ĚRU MĚSTA OTROKOVICE PRONAJMOUT PROSTORY SLOUŽÍCÍ K PODNIK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ŠENÍ VÝBĚROVÉHO ŘÍZENÍ 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le zákona č. 128/2000 Sb. o obcích § 39 město Otrokovice oznamuje pronajmout prostory sloužící k podnikání, nacházející se v 2. nadzemním podlaží budovy č. p. 1342, nám. 3. května, Otrokovice, která stojí na pozemku parc. č. st. 2554 zastavěná plocha a nádvoří vše v k. ú. Otrokovice, o celkové výměře 1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o Otrokovice </w:t>
      </w:r>
      <w:r>
        <w:rPr>
          <w:rFonts w:cs="Arial" w:ascii="Arial" w:hAnsi="Arial"/>
          <w:b/>
        </w:rPr>
        <w:t>vyhlašuje výběrové řízení</w:t>
      </w:r>
      <w:r>
        <w:rPr>
          <w:rFonts w:cs="Arial" w:ascii="Arial" w:hAnsi="Arial"/>
        </w:rPr>
        <w:t xml:space="preserve"> za následujících podmínek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ba nájmu: </w:t>
      </w:r>
      <w:r>
        <w:rPr>
          <w:rFonts w:cs="Arial" w:ascii="Arial" w:hAnsi="Arial"/>
          <w:b/>
        </w:rPr>
        <w:t>nejdříve od ledna 2025 na dobu neurčito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rFonts w:cs="Arial" w:ascii="Arial" w:hAnsi="Arial"/>
        </w:rPr>
        <w:t xml:space="preserve">účel nájmu: prostory jsou zkolaudovány k účelu užívání jako kancelářské prostory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jemné:  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ě 1 000 Kč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 (bez DPH)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709" w:hanging="283"/>
        <w:jc w:val="both"/>
        <w:rPr/>
      </w:pPr>
      <w:r>
        <w:rPr>
          <w:rFonts w:cs="Arial" w:ascii="Arial" w:hAnsi="Arial"/>
        </w:rPr>
        <w:t>bude hrazeno měsíčně předem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ezahrnuje zálohy na služby spojené s užíváním prostor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lohy na služby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udou hrazeny měsíčně předem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výše záloh na služby spojené s užíváním prostor cca 23 000 Kč/rok, elektrickou energii si zajišťuje nájemce sám u dodavatele elektrické energie   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426" w:hanging="426"/>
        <w:jc w:val="both"/>
        <w:rPr/>
      </w:pPr>
      <w:r>
        <w:rPr>
          <w:rFonts w:cs="Arial" w:ascii="Arial" w:hAnsi="Arial"/>
          <w:szCs w:val="24"/>
        </w:rPr>
        <w:t>Účastník výběrového řízení ve své žádosti uvede: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2340" w:hanging="191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vrhovanou výši nájemného za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/rok a účel nájmu 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2340" w:hanging="191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loží kopii živnostenského oprávnění nebo kopii výpisu z obchodního rejstříku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709" w:hanging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loží čestné prohlášení o bezdlužnosti ve vztahu k městu Otrokovice a městem zřízeným a založeným organizacím a společnostem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709" w:hanging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ontaktní údaje (zejm. doručovací adresu, telefon, e-mail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rFonts w:cs="Arial" w:ascii="Arial" w:hAnsi="Arial"/>
          <w:szCs w:val="24"/>
        </w:rPr>
        <w:t>Vítěz výběrového řízení před podpisem smlouvy doloží originál potvrzení o bezdlužnosti ve vztahu ke správě sociálního zabezpečení, finančnímu úřadu, zdravotní pojišťovně a celnímu úřad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ší podmínky nájmu nebytových prostor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řípadné opravy a úpravy prostor, tak aby prostory zcela vyhovovaly sjednanému účelu nájmu, provede nájemce zcela na své náklady a odpovědnost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jemce před podepsáním nájemní smlouvy uhradí pronajímateli kauci ve výši tříměsíčního nájemného </w:t>
      </w:r>
      <w:r>
        <w:rPr>
          <w:rFonts w:cs="Arial" w:ascii="Arial" w:hAnsi="Arial"/>
        </w:rPr>
        <w:t>a záloh na služby. Tato kauce bude použita v případě, že nájemce nebude platit řádně nájem a služby s nájmem spojené a při ukončení nájemního vztahu, po vyrovnání všech závazků, bude tato kauce, případně její poměrná část, pronajímatelem vrácena nájemci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pronajímatel je oprávněn každoročně jednostranně  zvýšit nájemné o % inflace za předcházející rok, které uvádí vždy počátkem roku Český statistický úřad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ávěrka výběrového řízení</w:t>
      </w:r>
      <w:r>
        <w:rPr>
          <w:rFonts w:cs="Arial" w:ascii="Arial" w:hAnsi="Arial"/>
          <w:b/>
          <w:szCs w:val="24"/>
        </w:rPr>
        <w:t>:  05.11.2024 v 10:00 hod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běrové řízení vyhodnocuje výběrová komise schválená Radou města Otrokovice, výsledek výběrového řízení schvaluje na neveřejné schůzi Rada města Otrokovice. Prohlídku předmětných prostor je nutné předem dohodnout na tel.: 577 680 172, případně 722 973 958 (p. Laštovica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ližší informace poskytne Eva Kadlečíková  na tel.: 577 680 17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bídky předají zájemci osobně nebo poštou v zalepené obálce s označení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běrové řízení nám. 3. května 1342 – prostor č. 2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adresu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ěstský úřad Otrokovice </w:t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městí 3. května 1340  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65 02  Otrokov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uvedenému záměru města je možno se vyjádřit do 15. dne od vyvěšení tohoto oznámení na úřední des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vatel si vyhrazuje právo výběrové řízení zrušit a nevybrat žádnou z nabíd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8860" cy="499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(celkem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Arial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Arial"/>
      <w:b/>
      <w:bCs/>
      <w:sz w:val="28"/>
      <w:szCs w:val="28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OslovenChar">
    <w:name w:val="Oslovení Char"/>
    <w:qFormat/>
    <w:rPr>
      <w:rFonts w:ascii="CG Times;Times New Roman" w:hAnsi="CG Times;Times New Roman" w:cs="CG Times;Times New Roman"/>
      <w:sz w:val="20"/>
      <w:szCs w:val="20"/>
    </w:rPr>
  </w:style>
  <w:style w:type="character" w:styleId="ZhlavChar">
    <w:name w:val="Záhlaví Char"/>
    <w:qFormat/>
    <w:rPr>
      <w:rFonts w:ascii="CG Times;Times New Roman" w:hAnsi="CG Times;Times New Roman" w:cs="CG Times;Times New Roman"/>
      <w:sz w:val="20"/>
      <w:szCs w:val="20"/>
    </w:rPr>
  </w:style>
  <w:style w:type="character" w:styleId="ZpatChar">
    <w:name w:val="Zápatí Char"/>
    <w:qFormat/>
    <w:rPr>
      <w:rFonts w:ascii="CG Times;Times New Roman" w:hAnsi="CG Times;Times New Roman" w:cs="CG Times;Times New Roman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rFonts w:cs="Times New Roman"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autoSpaceDE w:val="true"/>
      <w:spacing w:lineRule="atLeast" w:line="240" w:before="240" w:after="240"/>
    </w:pPr>
    <w:rPr>
      <w:rFonts w:ascii="Garamond" w:hAnsi="Garamond" w:cs="Garamond"/>
      <w:kern w:val="2"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Times New Roman"/>
      <w:sz w:val="22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7:00Z</dcterms:created>
  <dc:creator>neznámý</dc:creator>
  <dc:description/>
  <cp:keywords/>
  <dc:language>en-US</dc:language>
  <cp:lastModifiedBy>Kadlečíková Eva</cp:lastModifiedBy>
  <cp:lastPrinted>2011-03-03T16:35:00Z</cp:lastPrinted>
  <dcterms:modified xsi:type="dcterms:W3CDTF">2024-09-16T12:27:00Z</dcterms:modified>
  <cp:revision>2</cp:revision>
  <dc:subject/>
  <dc:title/>
</cp:coreProperties>
</file>