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 xml:space="preserve">Příloha k usnesení č. ZMO/1/15/2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avidla rozpočtového provizoria na rok 202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stupitelstvo města Otrokovice na svém zasedání dne 11.12.2024 na základě stávajících podmínek a informací pro další přípravu rozpočtu na rok 2025, ve smyslu § 13 zákona 250/2000 Sb., stanoví tato rámcová pravid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ozpočtového provizoria (RP) na rok 2025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oblasti </w:t>
      </w:r>
      <w:r>
        <w:rPr>
          <w:rFonts w:cs="Arial" w:ascii="Arial" w:hAnsi="Arial"/>
          <w:b/>
          <w:u w:val="single"/>
        </w:rPr>
        <w:t>provozních výdajů</w:t>
      </w:r>
      <w:r>
        <w:rPr>
          <w:rFonts w:cs="Arial" w:ascii="Arial" w:hAnsi="Arial"/>
          <w:b/>
        </w:rPr>
        <w:t xml:space="preserve"> se město řídí schváleným rozpočtem roku 2024. Měsíční čerpání provozních výdajů je limitováno 1/12 ročního rozpočtu roku 2024, v oblasti mezd 1/12 schváleného rozpočtu roku 2024 v souladu se zvýšením mzdových tarifů. Při uplatnění RP po více měsíců se čerpání hodnotí kumulovaně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oblasti </w:t>
      </w:r>
      <w:r>
        <w:rPr>
          <w:rFonts w:cs="Arial" w:ascii="Arial" w:hAnsi="Arial"/>
          <w:b/>
          <w:u w:val="single"/>
        </w:rPr>
        <w:t>kapitálových výdajů</w:t>
      </w:r>
      <w:r>
        <w:rPr>
          <w:rFonts w:cs="Arial" w:ascii="Arial" w:hAnsi="Arial"/>
          <w:b/>
        </w:rPr>
        <w:t xml:space="preserve"> město může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) realizovat tyto investiční akce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bookmarkStart w:id="0" w:name="_1668327302"/>
      <w:bookmarkEnd w:id="0"/>
      <w:r>
        <w:rPr>
          <w:sz w:val="24"/>
          <w:szCs w:val="24"/>
        </w:rPr>
        <w:object w:dxaOrig="9225" w:dyaOrig="5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95pt;height:258.45pt" filled="f" o:ole="">
            <v:imagedata r:id="rId3" o:title=""/>
          </v:shape>
          <o:OLEObject Type="Embed" ProgID="" ShapeID="ole_rId2" DrawAspect="Content" ObjectID="_1023266978" r:id="rId2"/>
        </w:objec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b) realizovat investiční akce vycházející z platných smluv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g. 8615 - Výkupy pozemků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org. 8254 – Program dotací na soukromá parkovací místa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c) zahajovat přípravu akcí zahrnutých v návrhu investičních akcí na rok 2025 spolufinancovaných z jiných zdrojů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. 0128 - Zpracování projektů, příprava akcí, příprava pokladů pro žádosti o dotace</w:t>
        <w:br/>
        <w:t>org. 2167 – ZŠ TGM (odborné učebny, IROP)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. 2168 – ZŠ Mánesova (odborné učebny, IROP)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. 2274 - Dostavba vnitrobloku Hložkova (SFPI)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. 2303 – ROŠ opevnění břehů (západní břeh, ZK)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Arial" w:ascii="Arial" w:hAnsi="Arial"/>
        </w:rPr>
        <w:t>org. 2338 – Předcházení vzniku odpadů (OPŽP)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. 2402 – ROŠ mola (IROP)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. 2403 – Výměna svítidel (MPO)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. 2461 - Revitalizace areálu ZŠ TGM (IROP)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. 2530 - ROŠ chodník na záp. břehu (ZK)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. 3099 – Trávníky revitalizace sídliště (IROP)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. 6255 - ZŠ Mánesova – revitalizace škol. hřiště (IROP)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Arial" w:ascii="Arial" w:hAnsi="Arial"/>
        </w:rPr>
        <w:t>org. 8230 – Rozšíření ul. Čechova (IROP)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. 8254 – Hurdis. domy tř. T. Bati (SFPI)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. 9327 – přestavba wellness na tělocvičnu – SAB (NSA)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MO současně ukládá starostce města (EKO) </w:t>
      </w:r>
      <w:r>
        <w:rPr>
          <w:rFonts w:cs="Arial" w:ascii="Arial" w:hAnsi="Arial"/>
        </w:rPr>
        <w:t>po dopracování všech částí rozpočtu na rok 2025 předložit návrh rozpočtu na nejbližší zasedání ZMO, nejpozději do 12.2.2025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25:00Z</dcterms:created>
  <dc:creator>kovac_eko</dc:creator>
  <dc:description/>
  <cp:keywords/>
  <dc:language>en-US</dc:language>
  <cp:lastModifiedBy>Štětkářová Kateřina</cp:lastModifiedBy>
  <cp:lastPrinted>2024-11-20T14:00:00Z</cp:lastPrinted>
  <dcterms:modified xsi:type="dcterms:W3CDTF">2024-12-18T13:25:00Z</dcterms:modified>
  <cp:revision>2</cp:revision>
  <dc:subject/>
  <dc:title>Rozpočtové provizorium na rok 2011</dc:title>
</cp:coreProperties>
</file>